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TRANSLATIO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I, _____________________, certify that I am fluent in the English and _____________ languages, and that the attached is a true and complete translation to the best of my knowledge and 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Date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Bookman Old Style"/>
        </w:rPr>
        <w:t xml:space="preserve">          </w:t>
      </w:r>
      <w:r>
        <w:rPr/>
        <w:t>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&lt;Name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&lt;Address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31" w:leader="none"/>
      </w:tabs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9:00Z</dcterms:created>
  <dc:creator>ddesantiago</dc:creator>
  <dc:description/>
  <dc:language>en-US</dc:language>
  <cp:lastModifiedBy>Negin Avaregan</cp:lastModifiedBy>
  <dcterms:modified xsi:type="dcterms:W3CDTF">2015-02-05T17:19:00Z</dcterms:modified>
  <cp:revision>2</cp:revision>
  <dc:subject/>
  <dc:title>CERTIFICATE OF TRANSLATION</dc:title>
</cp:coreProperties>
</file>